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5</w:t>
      </w:r>
      <w:r>
        <w:rPr>
          <w:b/>
          <w:sz w:val="24"/>
        </w:rPr>
        <w:t>年度「地域貢献ＮＰＯサポートファンド（ふれあいファンド）」企画書　　</w:t>
      </w:r>
      <w:r>
        <w:rPr>
          <w:rFonts w:ascii="HGSｺﾞｼｯｸM" w:hAnsi="HGSｺﾞｼｯｸM" w:eastAsia="HGSｺﾞｼｯｸM"/>
          <w:b/>
          <w:sz w:val="24"/>
        </w:rPr>
        <w:t>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企画提案型（Ａ・Ｃ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１・Ｃ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）コース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み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59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single"/>
              </w:rPr>
              <w:t>目的や内容が明確に理解できる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つけてください。</w:t>
            </w:r>
          </w:p>
        </w:tc>
      </w:tr>
      <w:tr>
        <w:trPr>
          <w:trHeight w:val="3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事業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この事業で取り組もうとしている地域貢献事業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  <w:u w:val="single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、及び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  <w:u w:val="single"/>
              </w:rPr>
              <w:t>課題の背景・要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、貴団体が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  <w:u w:val="single"/>
              </w:rPr>
              <w:t>課題に取り組む動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、そ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  <w:u w:val="single"/>
              </w:rPr>
              <w:t>貴団体のミッションとの関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などについて記載してください。</w:t>
            </w:r>
          </w:p>
        </w:tc>
      </w:tr>
      <w:tr>
        <w:trPr>
          <w:trHeight w:val="4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</w:rPr>
              <w:t>提案の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子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時点で考えている提案の骨子と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  <w:u w:val="single"/>
              </w:rPr>
              <w:t>「誰が」「誰と」「誰（何）を対象に」「いつ」「どのようにして」「何をする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のか、などをなるべ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具体的に記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してください。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予想される効果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を実施すること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  <w:u w:val="single"/>
              </w:rPr>
              <w:t>どのような効果があるの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、記載してください。</w:t>
            </w:r>
          </w:p>
        </w:tc>
      </w:tr>
      <w:tr>
        <w:trPr>
          <w:trHeight w:val="1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本ファン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を活用することの意義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この事業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single"/>
              </w:rPr>
              <w:t>本ファンドの主旨・狙いに合致している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記載してください。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000000"/>
          <w:sz w:val="24"/>
        </w:rPr>
        <w:t>2025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年度「地域貢献ＮＰＯサポートファンド（ふれあいファンド）」事業計画書　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企画提案型（Ａ・Ｃ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１）コース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のみ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期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内容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000000"/>
          <w:sz w:val="24"/>
        </w:rPr>
        <w:t>2025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年度「地域貢献ＮＰＯサポートファンド（ふれあいファンド）」事業収支予算書　④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企画提案型（Ａ・Ｃ－１）コース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のみ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0" w:name="_Hlk208323758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収　入】</w:t>
      </w:r>
      <w:bookmarkEnd w:id="0"/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10"/>
        <w:gridCol w:w="4423"/>
      </w:tblGrid>
      <w:tr>
        <w:trPr>
          <w:trHeight w:val="3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額（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額の内容・積算根拠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ふれあいファンド申請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収入合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bookmarkStart w:id="1" w:name="_Hlk208323300"/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支　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助成の対象とする経費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tbl>
      <w:tblPr>
        <w:tblW w:w="96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59"/>
        <w:gridCol w:w="4423"/>
      </w:tblGrid>
      <w:tr>
        <w:trPr>
          <w:trHeight w:val="5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額（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額の内容・積算内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積算内訳のない経費は助成対象外経費と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の合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2" w:name="_Hlk208323300"/>
      <w:bookmarkStart w:id="3" w:name="_Hlk208323355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助成の対象としない経費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tbl>
      <w:tblPr>
        <w:tblW w:w="96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59"/>
        <w:gridCol w:w="4423"/>
      </w:tblGrid>
      <w:tr>
        <w:trPr>
          <w:trHeight w:val="5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額（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額の内容・積算内訳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の合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450"/>
        <w:gridCol w:w="4423"/>
      </w:tblGrid>
      <w:tr>
        <w:trPr>
          <w:trHeight w:val="454" w:hRule="atLeast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支出合計（支出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+B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Hlk208323355"/>
      <w:bookmarkStart w:id="5" w:name="_Hlk208323355"/>
      <w:bookmarkEnd w:id="5"/>
    </w:p>
    <w:p>
      <w:pPr>
        <w:pStyle w:val="Normal"/>
        <w:jc w:val="center"/>
        <w:rPr/>
      </w:pPr>
      <w:r>
        <w:rPr>
          <w:b/>
          <w:color w:val="000000"/>
          <w:sz w:val="24"/>
        </w:rPr>
        <w:t>2025</w:t>
      </w:r>
      <w:r>
        <w:rPr>
          <w:b/>
          <w:color w:val="000000"/>
          <w:sz w:val="24"/>
        </w:rPr>
        <w:t>年度「地域貢献ＮＰＯサポートファンド（ふれあいファンド）」事業の実績欄　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活動実績評価型（Ｂ・Ｃ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２）コース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のみご記入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099175" cy="578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78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継続年数や開催回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なるべく数値化できる内容を記載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写真、チラシ、新聞の切り抜き等があれば添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（※ただし写真等は返却いたしません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455.2pt;mso-wrap-distance-left:9.05pt;mso-wrap-distance-right:9.05pt;mso-wrap-distance-top:0pt;mso-wrap-distance-bottom:0pt;margin-top:5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継続年数や開催回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なるべく数値化できる内容を記載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写真、チラシ、新聞の切り抜き等があれば添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（※ただし写真等は返却いたしません。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利用者の実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099175" cy="214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利用者の人数や効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あるい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生の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利用者側に立った視点での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169pt;mso-wrap-distance-left:9.05pt;mso-wrap-distance-right:9.05pt;mso-wrap-distance-top:0pt;mso-wrap-distance-bottom:0pt;margin-top:1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利用者の人数や効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あるい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生の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  <w:u w:val="single"/>
                        </w:rPr>
                        <w:t>利用者側に立った視点での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color w:val="000000"/>
          <w:sz w:val="24"/>
        </w:rPr>
      </w:pPr>
      <w:r>
        <w:rPr>
          <w:b/>
          <w:color w:val="000000"/>
          <w:sz w:val="24"/>
        </w:rPr>
        <w:t>2025</w:t>
      </w:r>
      <w:r>
        <w:rPr>
          <w:b/>
          <w:color w:val="000000"/>
          <w:sz w:val="24"/>
        </w:rPr>
        <w:t>年度「地域貢献ＮＰＯサポートファンド（ふれあいファンド）」自由ＰＲ欄　⑥</w:t>
      </w:r>
    </w:p>
    <w:p>
      <w:pPr>
        <w:pStyle w:val="Normal"/>
        <w:rPr>
          <w:rFonts w:ascii="HGSｺﾞｼｯｸM" w:hAnsi="HGSｺﾞｼｯｸM" w:eastAsia="HGSｺﾞｼｯｸM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SｺﾞｼｯｸM" w:ascii="HGSｺﾞｼｯｸM" w:hAnsi="HGSｺﾞｼｯｸM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6099175" cy="890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90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枠内で収まる形で記載してください。枠を超えた内容のＰＲは審査の対象外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700.8pt;mso-wrap-distance-left:9.05pt;mso-wrap-distance-right:9.05pt;mso-wrap-distance-top:0pt;mso-wrap-distance-bottom:0pt;margin-top:9.4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枠内で収まる形で記載してください。枠を超えた内容のＰＲは審査の対象外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00:00Z</dcterms:created>
  <dc:creator>shige hiracen</dc:creator>
  <dc:description/>
  <cp:keywords/>
  <dc:language>en-US</dc:language>
  <cp:lastModifiedBy>network hiracen</cp:lastModifiedBy>
  <cp:lastPrinted>2025-09-15T12:00:00Z</cp:lastPrinted>
  <dcterms:modified xsi:type="dcterms:W3CDTF">2025-09-15T03:01:00Z</dcterms:modified>
  <cp:revision>3</cp:revision>
  <dc:subject/>
  <dc:title>企　画　書</dc:title>
</cp:coreProperties>
</file>